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RTICOLO  10</w:t>
      </w:r>
    </w:p>
    <w:p>
      <w:pPr>
        <w:pStyle w:val="Subtitle"/>
        <w:rPr/>
      </w:pPr>
      <w:r>
        <w:rPr/>
        <w:t>LAMPADA SA 500 WAT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Con la presente ci permettiamo informarVi che in data 19 dicembre 95 sono terminate le prove tecniche di compatibilità elettromagnetica effettuate sulla nostra lampada UVA SA 5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 di emissione di Radio disturbi condo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 di emissione di Radio disturbi irradi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c. Amplisim Servizi Integrati Medicinali, nella persona del P.I.  C. Carraro, ha dichiarato l’idoneità della nostra apparecchiatura sopracitata a funzionare nel proprio ambiente elettromagnetico in modo soddisfacente, senza introdurre disturbi elettromagnetici inaccettabili per tutto ciò che si trova in tale amb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 626 del 24 novembre 1994 su direttive CEE 92/31 del 28 aprile 1992 e direttive CEE 89/336 del 3 maggio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ITUTO DI RICERCHE BIOMEDICHE- ANTOINE MARXER RBM SP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effettuato una verifica tecnica sulla nostra lampada UVA tipo SA 5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opo dello studi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erminazione dell’ozono sul generatore UV e sulla lampada UV SA 5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riteri operativi di prelievo e di analis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e metodiche specifiche di campionamento e analisi sono riportate nella Tabella 1 allega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 campionamenti, sono stati effettuati il giorno 4/11/9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sultati della valutazion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quanto riguarda l’ozono i risultati sono riportati nella Tabella 2 allegata dove nell’ultima colonna sono stati indicati i valori limite per gli ambienti di lavoro degli Igienisti Americani (TLV-AGCIH-1994/1995) presi a riferimento in assenza di una legislazione italiana specifi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clusion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a i dati riportati in Tabella 2 risulta che l’ozono è presente in concentrazioni notevolmente inferiori ai limiti di ri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tiamo a Vs disposizione per eventuali chiarimenti abbiate necess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65pt;margin-top:10.35pt;width:377.95pt;height:26.2pt;mso-wrap-style:none;v-text-anchor:middle" type="_x0000_t136">
            <v:path textpathok="t"/>
            <v:textpath on="t" fitshape="t" string="GEFIX" style="font-family:&quot;Arial Black&quot;;font-size:12pt"/>
            <v:fill o:detectmouseclick="t" color2="blue"/>
            <v:stroke color="black" weight="9360" joinstyle="miter" endcap="flat"/>
            <w10:wrap type="square" side="left"/>
          </v:shape>
        </w:pic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DISTRIBUZIONE GEFIX SRL</w:t>
      </w:r>
    </w:p>
    <w:p>
      <w:pPr>
        <w:pStyle w:val="Heading3"/>
        <w:jc w:val="left"/>
        <w:rPr>
          <w:szCs w:val="36"/>
        </w:rPr>
      </w:pPr>
      <w:r>
        <w:rPr>
          <w:szCs w:val="36"/>
        </w:rPr>
        <w:t>Uff.Amm.vi e Dep: Via Pisciarelli, 56/A – 80078 Pozzuoli (NA) – ITALIA</w:t>
      </w:r>
    </w:p>
    <w:p>
      <w:pPr>
        <w:pStyle w:val="Normal"/>
        <w:rPr>
          <w:sz w:val="24"/>
          <w:szCs w:val="36"/>
          <w:lang w:val="en-GB"/>
        </w:rPr>
      </w:pPr>
      <w:r>
        <w:rPr>
          <w:sz w:val="24"/>
          <w:szCs w:val="36"/>
          <w:lang w:val="en-GB"/>
        </w:rPr>
        <w:t>Tel.0039 0815708855 – Fax 0039 0815708730</w:t>
      </w:r>
    </w:p>
    <w:p>
      <w:pPr>
        <w:pStyle w:val="Normal"/>
        <w:rPr>
          <w:sz w:val="24"/>
          <w:szCs w:val="36"/>
          <w:lang w:val="en-GB"/>
        </w:rPr>
      </w:pPr>
      <w:r>
        <w:rPr>
          <w:sz w:val="24"/>
          <w:szCs w:val="36"/>
          <w:lang w:val="en-GB"/>
        </w:rPr>
        <w:t xml:space="preserve">Web site: </w:t>
      </w:r>
      <w:hyperlink r:id="rId2">
        <w:r>
          <w:rPr>
            <w:rStyle w:val="InternetLink"/>
            <w:sz w:val="24"/>
            <w:szCs w:val="36"/>
            <w:lang w:val="en-GB"/>
          </w:rPr>
          <w:t>www.gefix.it</w:t>
        </w:r>
      </w:hyperlink>
      <w:r>
        <w:rPr>
          <w:sz w:val="24"/>
          <w:szCs w:val="36"/>
          <w:lang w:val="en-GB"/>
        </w:rPr>
        <w:t xml:space="preserve"> - E.mail: </w:t>
      </w:r>
      <w:hyperlink r:id="rId3">
        <w:r>
          <w:rPr>
            <w:rStyle w:val="InternetLink"/>
            <w:sz w:val="24"/>
            <w:szCs w:val="36"/>
            <w:lang w:val="en-GB"/>
          </w:rPr>
          <w:t>gefix@tin.it</w:t>
        </w:r>
      </w:hyperlink>
    </w:p>
    <w:p>
      <w:pPr>
        <w:pStyle w:val="Heading1"/>
        <w:ind w:left="0" w:hanging="0"/>
        <w:jc w:val="both"/>
        <w:rPr/>
      </w:pPr>
      <w:r>
        <w:rPr>
          <w:szCs w:val="36"/>
          <w:lang w:val="en-GB"/>
        </w:rPr>
        <w:t xml:space="preserve">C.C.I.A.A. 528772 – Iscr. </w:t>
      </w:r>
      <w:r>
        <w:rPr>
          <w:szCs w:val="36"/>
        </w:rPr>
        <w:t>Trib. 665/95 – Partita I.V.A. 06848120637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 xml:space="preserve">TABELLA  1 </w:t>
      </w:r>
    </w:p>
    <w:p>
      <w:pPr>
        <w:pStyle w:val="Heading2"/>
        <w:ind w:left="360" w:hanging="0"/>
        <w:jc w:val="both"/>
        <w:rPr/>
      </w:pPr>
      <w:r>
        <w:rPr/>
        <w:t>METODICHE SPECIFICHE DI CAMPIONAMENTO E ANALI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Sostanza determinata        Modalità di prelievo       Modalità di analis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sz w:val="24"/>
        </w:rPr>
        <w:t>Assorbimento in una       metodo colorimetric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ZONO                       soluzione di ioduro          NIOS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di  potassio in sodi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(metodo NIOSH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/>
      </w:pPr>
      <w:r>
        <w:rPr/>
        <w:t>TABELLA 2</w:t>
      </w:r>
    </w:p>
    <w:p>
      <w:pPr>
        <w:pStyle w:val="Heading5"/>
        <w:jc w:val="both"/>
        <w:rPr/>
      </w:pPr>
      <w:r>
        <w:rPr/>
        <w:t xml:space="preserve">RISULTATI DELLA VALUT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</w:t>
      </w:r>
      <w:r>
        <w:rPr/>
        <w:t>Processo/Ambiente    Riferimento sulla    Sostanza    Concentrazione    Valori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iantina                  ricercata      rilevata                 ri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mg/m3                 (TLV) mg/m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eneratore ad                     2                       ozono          0.008                    0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mpulso  U.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ampada ad U.V.                3                       ozono          0.006                    0.2              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fix.it/" TargetMode="External"/><Relationship Id="rId3" Type="http://schemas.openxmlformats.org/officeDocument/2006/relationships/hyperlink" Target="mailto:gefix@tin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0:31:00Z</dcterms:created>
  <dc:creator>p9oy</dc:creator>
  <dc:description/>
  <dc:language>en-US</dc:language>
  <cp:lastModifiedBy>Axon</cp:lastModifiedBy>
  <cp:lastPrinted>2005-03-03T11:09:00Z</cp:lastPrinted>
  <dcterms:modified xsi:type="dcterms:W3CDTF">2011-06-21T10:49:00Z</dcterms:modified>
  <cp:revision>11</cp:revision>
  <dc:subject/>
  <dc:title>ARTICOLO  10</dc:title>
</cp:coreProperties>
</file>