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Scheda di sicurezza del 19/9/2000, revisione 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CAZIONE DEL PRODOTTO E DELLA SOCIETA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me commercial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dice commerciale:  19 / 22 / 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po di prodotto ed impiego:  Indurente-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ornitore:   Distribuzione Gefix Sr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Via A. Righi – Via Pisciarelli 56a Napo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COMPOSIZIONE/INFORMAZIONI SUGLI INGREDIEN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Sostanze contenute pericolose per la salute ai sensi della direttiva 67/548/CEE e successiv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eguamenti o per le quali esistono limiti di esposizione riconosciut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% - 7% 2,4,6-tri(dimetil-aminometil) fenolo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fr-FR"/>
        </w:rPr>
        <w:t>603-069-00-0  CAS: 90-72-2 EINECS: 202-013-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</w:t>
      </w:r>
      <w:r>
        <w:rPr>
          <w:sz w:val="24"/>
          <w:lang w:val="fr-FR"/>
        </w:rPr>
        <w:t>Xn Nocivo</w:t>
      </w:r>
    </w:p>
    <w:p>
      <w:pPr>
        <w:pStyle w:val="Normal"/>
        <w:rPr/>
      </w:pPr>
      <w:r>
        <w:rPr>
          <w:sz w:val="24"/>
          <w:lang w:val="fr-FR"/>
        </w:rPr>
        <w:t xml:space="preserve">       </w:t>
      </w:r>
      <w:r>
        <w:rPr>
          <w:sz w:val="24"/>
        </w:rPr>
        <w:t>R36/38 Irritante per gli occhi e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22 Nocivo per ingestio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IDENTIFICAZIONE DEI PERICOL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>Il prodotto non presenta rischi particolari  per  la  salute  o  per  l’ambiente,  ai  sensi  d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posizioni vigenti sui preparati pericolo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MISURE DI PRIMO SOCCOR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atto con la pelle: Lavare abbondantemente con acqua e sap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atto con gli occhi: Lavare immediatamente con acqua per almeno 10 minu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gestione: Non indurre   il   vomito.   RICORRERE  IMMEDIATAMENTE  A  VISI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EDICA, mostrando la scheda di sicurez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a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MISURE ANTINCENDIO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intori raccomandati: Acqua nebulizzata, C02, Schiuma, Polveri chimich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intori vietati: Nessuno in particol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ischi da combustione:Il preparato durante la  combustione  può  sprigionare fumi danno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n respirare i fu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zzi di protezione: Usare protezioni per le vie respiratorie (autoespiratore)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MISURE IN CASO DI FUORIUSCITA ACCIDENTALE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auzioni individuali: Indossare guanti ed indumenti protetti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auzioni ambientali: Contenere le perdite con terra o sabbia. Tenere il prodotto lonta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 scarichi, acque di superficie e sotterran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 caso di deflusso del prodotto in un corso d’acqua,  rete  fognaria o  contaminazione  d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uolo e vegetazione, avvisare le autorità competen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todi di pulizia: Se il prodotto è in forma liquida, impedire che penetri nella rete fognar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accogliere il prodotto per il riutilizzo, se possibile, o  per  l’eliminazione.  Eventualm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ssorbirlo con materiale inert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uccessivamente alla raccolta, lavare con acqua la zona ed i materiali interess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MANIPOLAZIONE E STOCCAGG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auzioni manipolazione: Operare in luogo adeguatamente  aerato.  Evitare  il  contatto 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’inalazione dei vapori .Vedere anche il successivo paragrafo 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urante il lavoro non mangiare né b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dizioni di stoccaggio: Indicazione per i locali: Locali adeguatamente aer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CONTROLLO DELL’ESPOSIZIONE/PROTEZIONE INDIVIDUAL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>Misure precauzionali: Aerare adeguatamente i locali dove il  prodotto  viene  stoccato  e/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ipol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ezione respiratoria: Necessaria in caso di insufficiente aerazione o esposizione prolu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ta . Non necessaria per l’utilizzo norm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ezione delle mani: Non necessaria per l’utilizzo norm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tezione degli occhi: Non necessaria per l’utilizzo normale. Operare, comunque,  se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le buone pratiche lavora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tezione della pelle: Nessuna precauzione particolare deve essere adottata per  l’utilizz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rmal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miti di esposizione delle sostanze contenute: Ness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PROPRIETA’FISICHE E CHIMICH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>Aspetto e colore:                                        liquido, trasparente incol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ore:                                                        di solf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nsità:                                                      1,15 g/cm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lubilità in acqua:                                    insolub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:             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scosità:                                                    14000 mPa.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nto di fusione: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nto di ebollizione: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enuto sostanze volatili (in peso):         0%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nsità relativa vapori (aria=1):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unto di infiammabilità:                             140°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STABILITA’E REATTIVITA’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dizioni da evitare: Stabile in condizioni normal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stanze da evitare: Nessuna in particol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ricoli da decomposiz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1.INFORMAZIONI TOSSICOLOGICHE        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 xml:space="preserve">Si tenga presente la concentrazione delle singole sostanze al fine di valutare gli effetti tos-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sicologici derivanti dall’esposizione al prepar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no di seguito riportate le informazioni tossicologiche riguardanti le  principali  sostan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senti nel preparato: 2,4,6-tri(dimetil-aminometil)fenol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LD50 orale, ratto: 2169 mg/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INFORMAZIONI ECOLOGICH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Utilizzare secondo le buone  pratiche  lavorative, evitando di  disperdere  il  prodotto nello </w:t>
      </w:r>
    </w:p>
    <w:p>
      <w:pPr>
        <w:pStyle w:val="Heading2"/>
        <w:rPr/>
      </w:pPr>
      <w:r>
        <w:rPr/>
        <w:t xml:space="preserve">       </w:t>
      </w:r>
      <w:r>
        <w:rPr/>
        <w:t>ambiente.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3.CONSIDERAZIONI SULLO SMALTIMENT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Recuperare se possibile. Inviare ad impianti di smaltimento autorizzati o ad incenerimento 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in  condizioni controllate</w:t>
      </w:r>
      <w:r>
        <w:rPr/>
        <w:t xml:space="preserve">. </w:t>
      </w:r>
      <w:r>
        <w:rPr>
          <w:sz w:val="24"/>
        </w:rPr>
        <w:t xml:space="preserve">Operare secondo le vigenti disposizioni  locali  e  nazionali.   Ai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ensi del D.L.N.22 del 5/2/1997, il prodotto viene classificato nel “Catalogo  Europeo  dei </w:t>
      </w:r>
      <w:r>
        <w:rPr/>
        <w:t xml:space="preserve"> </w:t>
      </w:r>
    </w:p>
    <w:p>
      <w:pPr>
        <w:pStyle w:val="Heading2"/>
        <w:rPr/>
      </w:pPr>
      <w:r>
        <w:rPr/>
        <w:t xml:space="preserve">       </w:t>
      </w:r>
      <w:r>
        <w:rPr/>
        <w:t>Rifiuti”come RIFIUTO PERICOLOSO Cod.N.080402.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14.INFORMAZIONI SUL TRASPORTO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UN number: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adale e Ferroviario /ADR/RID):             Non soggetto a restri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ereo (ICAO/IATA):                                  Non soggetto a restri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ttimo (IMDG/IMO):                             Non soggetto a restri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5.INFORMAZIONI SULLA REGOLAMENTAZION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M 28/01/92  D. Lgs. 3/2/1997 n.52, D. Lgs. 16/7/1998 n.285   (Classificazione  ed  et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ettatura):        </w:t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preparato non è da classificare pericoloso ai sensi della direttiva  88/379/CEE e succe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vi  adeguamen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ve applicabili, si faccia riferimento alle seguenti normativ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P.R. 303/56(Controlli sanitari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ircolari ministeriali 46 e 61 (Ammine aromatich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. 319/76 Scarichi idri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L. 133/92 Scarichi idric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P.R. 175 / 88 (Direttiva Seveso), Allegato II° , III° e IV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P.R. 203/88 (Emissioni in atmosfera)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 626 del 19/9/94 e successive modifiche e provvedimenti di attuazione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6.ALTRE INFORMAZION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ali fonti bibliografiche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GB"/>
        </w:rPr>
        <w:t>NIOSH – Registry of toxic effects of chemical substances (1983)</w:t>
      </w:r>
    </w:p>
    <w:p>
      <w:pPr>
        <w:pStyle w:val="Normal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fr-FR"/>
        </w:rPr>
        <w:t>I.N.R.S. – Fiche Toxicologique</w:t>
      </w:r>
    </w:p>
    <w:p>
      <w:pPr>
        <w:pStyle w:val="Normal"/>
        <w:rPr/>
      </w:pPr>
      <w:r>
        <w:rPr>
          <w:sz w:val="24"/>
          <w:lang w:val="fr-FR"/>
        </w:rPr>
        <w:t xml:space="preserve">       </w:t>
      </w:r>
      <w:r>
        <w:rPr>
          <w:sz w:val="24"/>
          <w:lang w:val="en-GB"/>
        </w:rPr>
        <w:t>CESIO – Classification and labelling of anionic, nonionic surfactants (1990)</w:t>
      </w:r>
    </w:p>
    <w:p>
      <w:pPr>
        <w:pStyle w:val="Normal"/>
        <w:rPr/>
      </w:pPr>
      <w:r>
        <w:rPr>
          <w:sz w:val="24"/>
          <w:lang w:val="en-GB"/>
        </w:rPr>
        <w:t xml:space="preserve">       </w:t>
      </w:r>
      <w:r>
        <w:rPr>
          <w:sz w:val="24"/>
        </w:rPr>
        <w:t xml:space="preserve">Le informazioni ivi contenute si basano sulle nostre conoscenze alla  data  sopra  riportat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no riferite unicamente al prodotto indicato e non  costituiscono  garanzia  di  particola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a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’utilizzatore è tenuto ad assicurarsi della idoneità e completezza di  tali  informazioni 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lazione  all’utilizzo specifico che ne deve f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sta scheda annulla e sostituisce ogni edizione precedent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/>
        <w:t>Scheda sicurezza del 21/2/2001, revisione 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.IDENTIFICAZIONE DEL PRODOTTO E DELLA SOCIETA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me commercial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dice commerciale: 19 / 22 / 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po prodotto ed impiego:   Adesivo-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nitore:   Distribuzione Gefix Sr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Via A. Righi – Via Pisciarelli 56a Nap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2.COMPOSIZIONE/INFORMAZIONI SUGLI INGREDIE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stanze contenute pericolose per la salute ai sensi della direttiva 67/548/CEE e successiv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eguamenti o per le quali esistono limiti di esposizione riconosciut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0% - 100% prodotto di reazione: bisfenolo–A-epicloridina; resine epossidiche (peso mol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lare medio &lt;=7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03-074-00-8  CAS: 25068-38-6  EINECS: 500-033-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Xi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51/53 Tossico per gli organismi acquatici, può provocare a lungo termine effetti negativ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r l’ambiente acquat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43 Può provocare sensibilizzazione per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36/38 Irritante per gli occhi e la p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3.IDENTIFICAZIONE DEI PERICO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prodotto se portato a contatto con gli occhi  provoca  irritazioni  che  possono  perdurar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r più di 24 ore, e se portato a contatto con la pelle provoca notevole infiammazione, c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ritemi, escare o edemi. Il prodotto se portato a  contatto con la pelle può provocare  sens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lizzazione cutane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4.MISURE DI PRIMO SOCCOR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tatto con la pelle: Togliere gli indumenti contaminati, togliere l’eccesso. Lavare 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iatamente con abbondante  acqua  corrente  ed  eventualmente  sapone. Risciacquare c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cqua corr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tatto con gli occh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avare immediatamente ed abbondantemente con acqua corrente, a palpebre aperte   p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meno 10 minuti;quindi proteggere gli occhi con garza sterile o un fazzoletto pulito, asciu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i. RICORRERE A VISITA MEDIC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gestione:  Non indurre il vomito.  RICORRERE   IMMEDIATAMENTE   A    VISI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EDICA, mostrando la scheda di sicurez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alazione: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MISURE ANTINCEND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intori raccomandati: Acqua nebulizzata, C02,Schiuma,Polveri chimich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intori vietati: Nessuno in particol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ischi di combustione: Il preparato durante la  combustione può  sprigionare fumi dannos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n respirare i fu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zzi di protezione: Usare protezioni per le vie respiratorie (autorespirato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6.MISURE IN CASO DI FUORIUSCITA ACCIDENT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auzioni individuali: Indossare maschera, guanti ed indumenti protetti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cauzioni ambientali: Contenere le perdite con terra o sabbia. Tenere il prodotto  lonta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 scarichi, acque di superficie e sotterranee. In caso di deflusso del prodotto in un   cors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 ’acqua, rete fognaria o contaminazione del suolo e vegetazione, avvisare le autorità com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en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todi di pulizia: Assorbire con materiale inerte, raccogliere il  prodotto  ed  eliminare s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ndo le norme di legge. Se il prodotto è in forma liquida, impedire che penetri nella   re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gnaria. Raccogliere il prodotto per riutilizzo, se possibile, o per l’eliminazione.Eventua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nte assorbirlo con materiale inerte. Successivamente alla raccolta, lavare  con  acqua 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na ed i materiali interess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MANIPOLAZIONE E STOCCAGGI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cauzioni manipolazione: Operare  in  luogo adeguatamente  aerato.  Evitare  il  contat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  l’inalazione dei vapor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dere anche il successivo paragrafo 8. Durante il lavoro non mangiare né b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dizioni di stoccaggi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dicazione per i locali: Locali adeguatamente aer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8.CONTROLLO DELL’ESPOSIZIONE/PROTEZIONE INDIVIDUAL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sure precauzionali: Aerare adeguatamente i locali dove  il  prodotto viene  stoccato  e/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nipol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ezione respiratoria: Neccesaria in caso di insufficiente aerazione o esposizione prolu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ta. Non necessaria per l’utilizzo norm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ezione delle mani: Usare guanti protetti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ezione degli occhi: Occhiali di sicurez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tezione della pelle: Indossare indumenti a protezione completa della pelle osservand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crupolosa puliz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miti di esposizione delle sostanze contenute: Nessuno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9.PROPRIETA’FISICHE E CHIM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petto e colore:                                  liquido viscos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ore:                                                  inod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nsità :                                               1,16 g/cm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lubilità in acqua:                              insolub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:       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iscosità:                                              ca. 12000 mPa.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nto di fusione: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nto di ebollizione: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enuto sostanze volatili  (in peso):  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nto di infiammabilità:                        &gt;200°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0.STABILITA’E REATTIVITA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dizioni da evitare: Stabile in condizioni normal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stanze da evitare: Nessuna in particolare.   Pericoli da decompos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1.INFORMAZIONI TOSSICOLOGICH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 tenga presente la concentrazione delle singole sostanze al fine di valutare gli effetti  to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cologici  derivanti dall’esposizione al preparato. Sono di seguito riportate le informa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ssicologiche riguardanti le principali sostanze presenti, nel preparat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dotto di reazione: bisfenolo–A-epicloridrina; resine epossidiche (peso molecolare med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&lt;=7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 resine epossidiche contenute in questo prodotto sono solo debolmente irritanti. Tutte  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ine epossidiche, tuttavia possono causare sensibilizzazione della pelle che varia da ind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iduo ad individuo. In una persona la dermatite allergica potrebbe non manifestarsi inizia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te e comparire solo dopo parecchi giorni o settimane di contatti frequenti e prolunga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r questo motivo, anche se le resine sono debolmente irritanti, il contatto con la  pelle  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curatamente evitato.A sensibilizzazione avvenuta, anche esposizioni a piccolissime qua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ità di materiale possono causare localmente edema ed eri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2.INFORMAZIONI ECOLOG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tilizzare secondo le buone pratiche lavorative, evitando  di  disperdere  il  prodotto  nell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mbiente.Il prodotto contiene sostanze pericolose per l’amb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CONSIDERAZIONI SULLO SMALTIMENTO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</w:t>
      </w:r>
      <w:r>
        <w:rPr/>
        <w:t xml:space="preserve">Recuperare se possibile. Inviare ad impianti di smaltimento autorizzati o ad    </w:t>
        <w:tab/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</w:rPr>
        <w:t>inceneri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condizioni controllate. Operare secondo le vigenti disposizioni locali e nazional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i sensi del D.L.N°22 del 5/2/1997, il prodotto viene classificato  nel  “Catalogo  Europeo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Dei Rifiuti” come RIFIUTO PERICOLOSO Cod. 08040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4.INFORMAZIONI SUL TRASPOR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N number:                                              30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adale e Ferroviario (ADR/RID):          Classe 9 11°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ereo (ICAO/IATA):                               Classe 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ttimo (IMDG/IMO):                          Classe 9 Pag.902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5.INFORMAZIONI SULLA REGOLAMENTA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M 28/1/92 D. Lgs. 3/2/1997   n.52,  D. Lgs. 16/7/1998  n. 285  (Classificazione  ed  Eti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ettatura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mbol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Xi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si 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:43 Può provocare sensibilizzazione per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:36/38 Irritante per gli occhi e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si 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26 In caso di contatto con gli occhi, lavare immediatamente e abbondantemente con acqu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  consultare un med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37  Usare guanti adat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61 Non disperdere nell’ambiente. Riferirsi alle  istruzioni   speciali/schede inform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 materia di sicurez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24 Evitare il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sposizioni special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tichetta 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tiene composti epossidici. Si vedano le avvertenze del fabbrica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tiene: prodotto di reazione: bisfenolo-A-epicloridrina: resine epossidiche (peso mol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lare medio &lt;=7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ve applicabili, si faccia riferimento alle seguenti norma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P.R. 303/56 (Controlli sanitar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. 319/76 Scarichi idri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L. 133/92 Scarichi idri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P.R. 175/88 (Direttiva Seveso), Allegato II°  III° IV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.L. 626 DEL 19.09.9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P.R. 203/88 (Emissioni in atmosfer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 successive modifiche e provvedimenti di attuazione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16.ALTRE INFORMAZION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cipali fonti bibliografiche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GB"/>
        </w:rPr>
        <w:t>NIOSH – Registry of toxic effects of chemical substances (1983)</w:t>
      </w:r>
    </w:p>
    <w:p>
      <w:pPr>
        <w:pStyle w:val="Normal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fr-FR"/>
        </w:rPr>
        <w:t>I.N.R.S. – Fiche Toxicologique</w:t>
      </w:r>
    </w:p>
    <w:p>
      <w:pPr>
        <w:pStyle w:val="Normal"/>
        <w:rPr/>
      </w:pPr>
      <w:r>
        <w:rPr>
          <w:sz w:val="24"/>
          <w:lang w:val="fr-FR"/>
        </w:rPr>
        <w:t xml:space="preserve">       </w:t>
      </w:r>
      <w:r>
        <w:rPr>
          <w:sz w:val="24"/>
          <w:lang w:val="en-GB"/>
        </w:rPr>
        <w:t>CESIO – Classification and labelling of anionic,nonionic surfactants (199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sz w:val="24"/>
          <w:lang w:val="en-GB"/>
        </w:rPr>
        <w:t xml:space="preserve">      </w:t>
      </w:r>
      <w:r>
        <w:rPr>
          <w:sz w:val="24"/>
        </w:rPr>
        <w:t>Le informazioni ivi contenute si basano sulle nostre conoscenze alla data sopra riporta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o riferite unicamente al prodotto indicato e non costituiscono garanzia di  particola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lità. L’utilizzatore è tenuto ad assicurarsi della idoneità e completezza di tali informa-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/>
        <w:t xml:space="preserve">zioni in relazione all’utilizzo specifico che ne deve far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Questa scheda annulla e sostituisce ogni edizione precedent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9:23:00Z</dcterms:created>
  <dc:creator>p9oy</dc:creator>
  <dc:description/>
  <dc:language>en-US</dc:language>
  <cp:lastModifiedBy>Axon</cp:lastModifiedBy>
  <cp:lastPrinted>2007-03-08T11:20:00Z</cp:lastPrinted>
  <dcterms:modified xsi:type="dcterms:W3CDTF">2011-06-21T10:53:00Z</dcterms:modified>
  <cp:revision>23</cp:revision>
  <dc:subject/>
  <dc:title>Scheda di sicurezza del 20-1-1999, revisione 0 </dc:title>
</cp:coreProperties>
</file>