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</w:tblGrid>
      <w:tr>
        <w:trPr>
          <w:trHeight w:val="36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rPr/>
      </w:pPr>
      <w:r>
        <w:rPr/>
        <w:t>SCHEDA TECNICA E TOSSICOLOGIC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2"/>
        <w:rPr/>
      </w:pPr>
      <w:r>
        <w:rPr/>
        <w:t>Data revisione: 07/08/00                                                  Numero registrazione: 01-005-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Idenditificazione sostanz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dicazioni relative al prodott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me commerciale:   00213 Adesivo U.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duttore/Fornitore: Distribuzione Gefix Sr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 xml:space="preserve">    Via Pisciarelli 56/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80078 POZZUOLI  NA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mbito di competenza: reparto sicurezza prodo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Composizion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stanze:                                                                         %             N.CAS                       EC N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en-GB"/>
        </w:rPr>
        <w:t>Poliyurethane Acrylate        Xi;R36/37/38-43              &lt;5%          43978-66-5                256-032-2</w:t>
      </w:r>
    </w:p>
    <w:p>
      <w:pPr>
        <w:pStyle w:val="Normal"/>
        <w:rPr/>
      </w:pPr>
      <w:r>
        <w:rPr>
          <w:sz w:val="24"/>
          <w:lang w:val="en-GB"/>
        </w:rPr>
        <w:t xml:space="preserve">     </w:t>
      </w:r>
      <w:r>
        <w:rPr>
          <w:sz w:val="24"/>
        </w:rPr>
        <w:t xml:space="preserve">Organosilane Ester        </w:t>
        <w:tab/>
        <w:t xml:space="preserve">   Xi;R36/38                        &lt;5%          2530-83-8219-784-2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lang w:val="en-GB"/>
        </w:rPr>
        <w:t>Acrylic acid                          R10 C;R35 XnR21/22     &lt;1%          79-10-7                      201-177-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</w:t>
      </w:r>
      <w:r>
        <w:rPr>
          <w:sz w:val="24"/>
          <w:lang w:val="en-GB"/>
        </w:rPr>
        <w:tab/>
        <w:tab/>
        <w:t xml:space="preserve">   N;R50</w:t>
        <w:tab/>
        <w:t xml:space="preserve">     </w:t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2-Hydroxyethyl Methacrilat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 xml:space="preserve">   Xi;R36/38-43                   &lt;20%        868-77-9                    212-782-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4-TertButylcyclohexyl Methacrilate</w:t>
      </w:r>
    </w:p>
    <w:p>
      <w:pPr>
        <w:pStyle w:val="Normal"/>
        <w:rPr/>
      </w:pPr>
      <w:r>
        <w:rPr>
          <w:sz w:val="24"/>
          <w:lang w:val="en-GB"/>
        </w:rPr>
        <w:t xml:space="preserve">                        </w:t>
      </w:r>
      <w:r>
        <w:rPr>
          <w:sz w:val="24"/>
          <w:lang w:val="en-GB"/>
        </w:rPr>
        <w:tab/>
        <w:tab/>
        <w:t xml:space="preserve">   </w:t>
      </w:r>
      <w:r>
        <w:rPr>
          <w:sz w:val="24"/>
        </w:rPr>
        <w:t xml:space="preserve">Xi;36/37/38                      &lt;10%        46729-07-1               256-277-5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thacrilated Acids             Xi;36/37/38                      &lt;1%           n/e                            n/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hotoinitiator                       R52/53             </w:t>
        <w:tab/>
        <w:t xml:space="preserve">         &lt;1%           Proprietary              Propri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Idenditificazione pericoli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 xml:space="preserve">     </w:t>
      </w:r>
      <w:r>
        <w:rPr/>
        <w:t>Indicazione pericolo: irritante X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rritante per gli occh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rritante per le vie respirator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rritante per la pel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ò provocare sensibilizzazione a contatto con la pel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vitare il contatto con la pelle. Indossare indumenti adatti e guanti protettiv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 caso di contatto con gli occhi: Lavare immediatamente con acqua corrente e consultare un me-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dic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Misure di primo soccors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 xml:space="preserve">     </w:t>
      </w:r>
      <w:r>
        <w:rPr/>
        <w:t>Inalazione: Si prega di esporre il soggetto ad abbondante aria fresca e  consultare  un  medico  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necessario. Nel caso la  persona  fosse  svenuta, si provveda al trasporto  della stessa,  appoggiata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aldamente su un fianc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cchi: Si prega di sciacquare gli occhi sotto acqua corrente per  almeno  5 minuti, tenendoli b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perti. Nel caso i sintomi perdurassero consultare un medic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lle: Lavare subito con acqua e sapone e sciacquare accuratamen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ngestione: Non indurre il vomito. Se il dolore persiste consultare un med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5.Misure antincendio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stanze antincendio adatt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C02,polvere antincendio o getto d’acqua. Nel caso d’incendi di maggiore entità, si prega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tilizzare acqua nebulizzata o schiuma resistente all’alcoo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stanze antincendio inadatte di sicurezza: Acqua con getto al massim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quipaggiamento protettivo: Non inalare i gas derivanti da esplosioni e incend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Misure in caso di fuoriuscita accidental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 xml:space="preserve">     </w:t>
      </w:r>
      <w:r>
        <w:rPr/>
        <w:t>Misure precauzionali relative alle persone: Si prega di ventilare adeguatamente l’ambiente, adot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are protezioni respiratorie. Indossare guanti e occhiali adatt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sure precauzionali relative all’ambiente: Si prega di non gettare nelle fognature,nei fossi e sot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terra il prodotto e nemmeno nei corsi d’acqua superficiali o sotterane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sure necessarie per la pulizia/raccolta: Si prega di assorbire il prodotto utilizzando un leg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i liquidi (sabbia,diatomite,leganti acidi,leganti universali,segatura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i provveda a ventilare adeguatamente l’ambien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7.Utilizzo e immagazinament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 xml:space="preserve">     </w:t>
      </w:r>
      <w:r>
        <w:rPr/>
        <w:t>Utilizzo: Si prega di tenere il prodotto in luogo fresco e asciutto e in contenitori ben sigillati. S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ega di tenere il prodotto lontano da fonti di calore e dalla luce diretta. Si provveda a ventil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eguatamente il posto di lavor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vitare il contatto con gli occhi, la pelle e le vie respirator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Controllo esposizion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/>
      </w:pPr>
      <w:r>
        <w:rPr/>
        <w:t xml:space="preserve">     </w:t>
      </w:r>
      <w:r>
        <w:rPr/>
        <w:t>Limiti esposizione: 30mg/m3 8hrTWA 60mg/m3 15minSTEL OES Acrylic Aci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rme generali di protezione e igiene: Tenere il prodotto lontano da bevande e generi alimentar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ogliersi immediatamente eventuali vestiti imbrattati.Lavarsi le mani durante le pause e alla fin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l lavoro. Evitare il contatto con gli occhi e la pel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piratori: Non necessari se la stanza è adeguatamente ventilata. In caso di massiccia e prolu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ata esposizione al prodotto si faccia uso di un respiratore con bombola  dell’ossigeno  indipe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n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sare guanti e occhiali protettiv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Caratteristiche fisiche e chimich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     </w:t>
      </w:r>
      <w:r>
        <w:rPr>
          <w:sz w:val="24"/>
        </w:rPr>
        <w:t>Colore:                             chiaro verso ambra liquid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ore:                              non stabili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H:                                   non stabili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nto di ebollizione:        non stabili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unto/campo di fusione:  non stabili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ambiamento di stato:     &gt;65 °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fiammabilità:   </w:t>
        <w:tab/>
        <w:t xml:space="preserve">          non infiammabi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utoinfiammabilità:        non stabili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ericolo di esplosione:    non esplosiv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prietà ossidante:         nessu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essione vapore:            non stabili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nsità:                           non stabili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olubilità:</w:t>
        <w:tab/>
        <w:tab/>
        <w:t xml:space="preserve">          non stabili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nsità vapore:               non stabili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iscosità:</w:t>
        <w:tab/>
        <w:t xml:space="preserve">                      5,000 cP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vaporazione:</w:t>
        <w:tab/>
        <w:t xml:space="preserve">          non stabil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0.Stabilità e reattività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bile a temperatura norma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ateriali da evitare: Agenti ossidant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ndizioni da evitare: Nessuna decomposizione se si utilizza correttamente la sosta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Informazioni tossicologich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cuta tossicità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ulla pelle: Irritan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egli occhi: Irrita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ensibilizzazione: Può provocare sensibilizzazione se a contatto con la pel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ffetto cronico: Danneggia reni e feg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b/>
          <w:sz w:val="24"/>
          <w:u w:val="single"/>
        </w:rPr>
        <w:t>2.Informazioni ecologich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n gettare il prodotto nelle fognature o nei corsi d’acqua di superficie o sotterran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3.Considerazioni sullo smaltimento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n smaltire il prodotto insieme a rifiuti domestici. Non immettere nelle fognatu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accomandazioni: Smaltimento conforme alle corrispondenti norme loc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4.Informazioni sul trasport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     </w:t>
      </w:r>
      <w:r>
        <w:rPr>
          <w:sz w:val="24"/>
        </w:rPr>
        <w:t>Trasporto via terra: ADR/RID (trasporto internazional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DR/RID-CGVS/Classe 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rasporto aereo: IATA non classifica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5.Informazioni sulla regolamentazione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     </w:t>
      </w:r>
      <w:r>
        <w:rPr>
          <w:sz w:val="24"/>
        </w:rPr>
        <w:t>Rischio e sicurezz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36</w:t>
        <w:tab/>
        <w:tab/>
        <w:t>Irritante per gli occh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37</w:t>
        <w:tab/>
        <w:tab/>
        <w:t>Irritante per le vie respirator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38</w:t>
        <w:tab/>
        <w:tab/>
        <w:t>Irritante per la pel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43</w:t>
        <w:tab/>
        <w:tab/>
        <w:t>Può provocare sensibilizzazione a contatto con la pel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24/25</w:t>
        <w:tab/>
        <w:t>Evitare il contatto con la pelle e gli occh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26</w:t>
        <w:tab/>
        <w:tab/>
        <w:t xml:space="preserve">In caso di contatto con gli occhi, sciacquare con abbondante acqua e consultare un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>medic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36</w:t>
        <w:tab/>
        <w:tab/>
        <w:t>Indossare abbigliamento adatto e protettiv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37</w:t>
        <w:tab/>
        <w:tab/>
        <w:t>Indossare guanti adat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16.Altre informazioni: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     </w:t>
      </w:r>
      <w:r>
        <w:rPr>
          <w:sz w:val="24"/>
        </w:rPr>
        <w:t>Questi dati si basano sulle conoscenze da noi finora acquisite. Non offrono comunque nessun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aranzia sulla qualità del prodotto e non creano nessun rapporto contrattuale legalmente valid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parto che cura la stesura della scheda tecnica: Reparto protezione ambient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10:21:00Z</dcterms:created>
  <dc:creator>p9oy</dc:creator>
  <dc:description/>
  <dc:language>en-US</dc:language>
  <cp:lastModifiedBy>Axon</cp:lastModifiedBy>
  <cp:lastPrinted>2011-02-24T12:01:00Z</cp:lastPrinted>
  <dcterms:modified xsi:type="dcterms:W3CDTF">2011-06-21T10:54:00Z</dcterms:modified>
  <cp:revision>26</cp:revision>
  <dc:subject/>
  <dc:title>SCHEDA TECNICA E TOSSICOLOGICA</dc:title>
</cp:coreProperties>
</file>