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4248" w:firstLine="708"/>
        <w:rPr/>
      </w:pPr>
      <w:r>
        <w:rPr/>
        <w:t>SCHEDA DI SICUREZZA</w:t>
      </w:r>
    </w:p>
    <w:p>
      <w:pPr>
        <w:pStyle w:val="Heading1"/>
        <w:jc w:val="right"/>
        <w:rPr/>
      </w:pPr>
      <w:r>
        <w:rPr/>
        <w:t>Ai sensi della direttiva comunitaria 91/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ata di compilazione: 30.01.96                                   data di aggiornamento: 30.01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Elementi identificativi della sostanza o del preparato e della società/impresa produttr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Dati del prodotto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Denominazione del prodotto:  00214 Adesivo U.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duttore / fornitore: DISTRIBUZIONE GEFIX SR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Via Pisciarelli 56/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80078  POZZUOLI  -NA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zioni fornitore da: Reparto sicurezza prod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Composizione / informazioni sugli ingredie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Caratteristiche chim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scrizione: Ades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stanze pericolos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umero CAS denominazione                         %         simbolo      frasi 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68-77-9 metacrilato di 2-idrossietile            25-50       Xi            36/38-43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lang w:val="de-DE"/>
        </w:rPr>
        <w:t>Acrylate,soweit nicht angefuhrt     10-25       Xi            36/37/3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Indicazione dei pericol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Classificazione di pericolosità: Xi irrit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zioni di pericolosità specifiche per l’uomo e l’ambient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 36/37/38 Irritante per gli occhi, le vie respiratorie e la pell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 43            Può provocare sensibilizzazione per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stema di classific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a classificazione corrisponde alle attuali liste della CEE, è tuttavia integrata da dati raccolti d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i forniti dall’imp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Misure di pronto soccors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al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rtare il soggetto in zona molto ben areata e per sicurezza consultare un medico. Se il  sogget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è svenuto provvedere a tenerlo durante il trasporto in posizione stabile su un fian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tatto con la pell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vare immediatamente con acqua e sapone sciacquando accuratam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tatto con gli occh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vare con acqua corrente per diversi minuti tenendo le palpebre ben aperte. Se persiste il dol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 consultare il med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gestione: Se il dolore persiste consultare il med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Misure antincend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zzi di estinzione idone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02, polvere o acqua nebulizzata. Estinguere gli incendi di grosse dimensioni con  acqua  nebu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izzata  o con schiuma resistente all’alcoo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zzi di estinzione inadatti per motivi di sicurezza: Getti d’acqu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zzi protettivi specifi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n inalare i gas derivanti da esplosioni e ince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Misure in caso di fuoriuscita accident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ure cautelari rivolte alle perso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caso di vapori/polvere/aerosol adottare protezioni respirator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ure di protezione ambiental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mpedire l’entrata del prodotto nelle fognature, cave o cantine.  Impedire  infiltrazioni  nella  fo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natura/nelle acque superficiali/nelle acque freatich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todi di pulitura/assorbimen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ccogliere il liquido con materiale assorbente (sabbia,tripoli, legante di acidi, legante univers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 segatura). Provvedere ad una sufficiente are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Manipolazione e stoccagg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nipol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dicazioni per una manipolazione sicur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nservare in luogo fresco e asciutto in fusti perfettamente chiusi. Accurata  ventilazione /aspi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zione nei luoghi di lavoro. Proteggere dal calore e dai raggi diretti del so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dicazioni in caso di incendio ed esplosione: Proteggere dal cal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ccaggi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quisiti dei magazzini e dei recipient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nservare in ambiente fresco. A causa della fotosensibilità  conservare il prodotto in  recipien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vetro scuro e acciaio inossidabi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dicazioni sullo stoccaggio misto: Non necessar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lteriori indicazioni relative alle condizioni di immagazzinamen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ervare in luogo fresco e asciutto in fusti ben chiusi. Proteggere dal calore e dai  raggi diret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l sole. Mantenere i recipienti ermeticamente chius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lasse di stoccaggi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lasse VbF (ordinanza relativa alle sostanze combustibili): vien m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Controllo dell’esposizione/protezione individu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teriori indicazioni sulla struttura di impianti tecni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ssun dato ulteriore, vedere punto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ponenti i cui valori limite devono essere tenuti sotto controllo negli ambienti di lavoro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Numero CAS   della sostanza                               tipo         valore          unità   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Il prodotto non contiene quantità rilevanti di sostanze  i cui  valori  limite  devono  essere  tenuti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Sotto controllo negli ambienti di lavor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teriori indicazio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zzi protettivi individu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rme generali protettive e di igiene del lavor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ere lontano da cibo, bevande e foragg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gliere immediatamente gli abiti contamina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varsi le mani prima dell’intervallo o a lavoro termin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vitare il contatto con gli occhi e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schera protettiv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lle esposizioni brevi e minime utilizzare la maschera; nelle esposizioni più intense e dur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dossare l’autorespirat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uanti protettivi: Guanti protettiv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chiali protettivi: Occhiali protettivi a ten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Proprietà fisiche e chimich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Forma:     liqui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lore:     chia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o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aratteri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rritant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  <w:u w:val="single"/>
        </w:rPr>
        <w:t xml:space="preserve">Valore/Ambito     Unità      Metodo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Cambiamento di st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mperatura di fusione/ambito di fusion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Non defin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mperatura di ebollizione/ambito di ebollizion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° 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nto di infiammabilità:</w:t>
        <w:tab/>
        <w:tab/>
        <w:tab/>
        <w:tab/>
        <w:t xml:space="preserve">  97  ° 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utoaccensione:  </w:t>
        <w:tab/>
        <w:tab/>
        <w:tab/>
        <w:t xml:space="preserve">       </w:t>
        <w:tab/>
        <w:t>Prodotto non autoinfiammabi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colo di esplosione:</w:t>
        <w:tab/>
        <w:tab/>
        <w:tab/>
        <w:t>Prodotto non esplosiv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sità:               presso    20  °   C              1 , 1  g/cm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lubilità in/Miscibilità c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qua:                                                        poco e/o non miscib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cosità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inematica:           presso    20   °   C              100  s             DIN 53211/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nore di solvent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lventi organici:                                            0,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qua:                 </w:t>
        <w:tab/>
        <w:tab/>
        <w:tab/>
        <w:tab/>
        <w:t xml:space="preserve">     0,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tenuto solido:</w:t>
        <w:tab/>
        <w:tab/>
        <w:tab/>
        <w:tab/>
        <w:t xml:space="preserve">   65,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Stabilità e reattività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composizione termica / condizioni da evita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prodotto non si decompone se utilizzato secondo le nor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azioni pericolose: Non sono note reazioni pericolo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dotti di decomposizione pericolos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n sono noti prodotti di decomposizione pericolo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Informazioni tossicologich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ssicità acut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rritabilità primar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lla pelle: Irrita la pelle e le muco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gli occhi: Irrit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nsibilizz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ò provocare sensibilizzazione a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teriori dati tossicologici: Irrit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Informazioni ecologich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teriori indicazio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colosità per le acque classe 1 (D) (Autoclassificazione): poco pericolos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on immettere nelle acque freatiche, nei corsi d’acqua o nelle fognature non diluito o in  grand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ant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Considerazioni sullo smaltimen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dot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igl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n smaltire il prodotto insieme ai rifiuti domestici. Non immettere nelle fognature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de-DE"/>
        </w:rPr>
        <w:t>Codice rifiuti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5590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Bez.: Leim- und Klebemittel, nicht ausgeharte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Entsorgungshinweise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Sonderabfallverbrennun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Imballi non puliti:</w:t>
      </w:r>
    </w:p>
    <w:p>
      <w:pPr>
        <w:pStyle w:val="Normal"/>
        <w:rPr/>
      </w:pPr>
      <w:r>
        <w:rPr>
          <w:sz w:val="24"/>
          <w:lang w:val="de-DE"/>
        </w:rPr>
        <w:t xml:space="preserve">    </w:t>
      </w:r>
      <w:r>
        <w:rPr>
          <w:sz w:val="24"/>
        </w:rPr>
        <w:t>Consigli: Smaltimento in conformità con le disposizioni amministr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Informazioni sul traspor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sporto stradale/ferroviario ADR/RID (oltre confine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lasse ADR/RID-GGVS/E: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sporto aereo: IATA non classific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ifra/lettera:          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Informazioni sulla regolamentaz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lassificazione secondo le direttive CE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prodotto è classificato e codificato  conformemente alle  direttive  CEE/norme  sulle  sostan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colo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gla e etichettatura di pericolosità del prodotto:  Xi  Irrit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ponenti pericolosi che ne determinano l’etichettatura: metacrilato di 2-idrossieti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tura dei rischi specifici (frasi 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6/37/38 Irritante per gli occhi, le vie respiratorie e la pel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ò provocare sensibilizzazione per contatto con la pelle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Consigli di prudenza (frasi 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vitare il contatto con gli occh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 caso  di  contatto  con  gli occhi, lavare  immediatamente e   abbondantemente  con  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acqua e consultare un med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8           In caso di contatto con la pelle lavarsi immediatamente ed abbondantemente con acqua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e  consultare un medi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aso di ventilazione insufficiente, usare un apparecchio respiratorio adatto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Disposizioni nazionali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Classificazione secondo VbF: vien meno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Classe di pericolosità per le acque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icolosità per le acque classe 1 (WGK1) (Autoclassificazione): poco pericolo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Altre informazio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 xml:space="preserve">I dati sono riportati sulla base delle nostre conoscenze attuali, non rappresentano tuttavia  alcu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aranzia delle caratteristiche del prodotto e non motivano alcun rapporto giuridico contrattuale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cheda rilasciata da: Reparto per la protezione dell’ecolog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terlocutore: Frau Grub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1200"/>
        </w:tabs>
        <w:ind w:left="1200" w:hanging="90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1200"/>
        </w:tabs>
        <w:ind w:left="1200" w:hanging="900"/>
      </w:pPr>
      <w:rPr/>
    </w:lvl>
  </w:abstractNum>
  <w:abstractNum w:abstractNumId="4">
    <w:lvl w:ilvl="0">
      <w:start w:val="205"/>
      <w:numFmt w:val="decimal"/>
      <w:lvlText w:val="%1"/>
      <w:lvlJc w:val="left"/>
      <w:pPr>
        <w:tabs>
          <w:tab w:val="num" w:pos="5385"/>
        </w:tabs>
        <w:ind w:left="5385" w:hanging="48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1200"/>
        </w:tabs>
        <w:ind w:left="12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8:23:00Z</dcterms:created>
  <dc:creator>p9oy</dc:creator>
  <dc:description/>
  <dc:language>en-US</dc:language>
  <cp:lastModifiedBy>Axon</cp:lastModifiedBy>
  <cp:lastPrinted>2001-05-15T12:51:00Z</cp:lastPrinted>
  <dcterms:modified xsi:type="dcterms:W3CDTF">2011-06-21T10:55:00Z</dcterms:modified>
  <cp:revision>13</cp:revision>
  <dc:subject/>
  <dc:title>SCHEDA DI SICUREZZA</dc:title>
</cp:coreProperties>
</file>