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SCHEDA TECNICA TOSSICOLOGICA</w:t>
      </w:r>
    </w:p>
    <w:p>
      <w:pPr>
        <w:pStyle w:val="Heading1"/>
        <w:jc w:val="right"/>
        <w:rPr/>
      </w:pPr>
      <w:r>
        <w:rPr/>
        <w:t>Conforme alle normative CEE 91/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blicata il 31.10.95                                                                   Rielaborata il 31.10.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.Identificazione sostanz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dicazioni relative al prodott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me commerciale:  00222 Adesivo U.V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duttore/Fornitore:  Distribuzione Gefix Sr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Via A. Righi – Via Pisciarelli 56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80124 AGNANO –NA-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mbito di competenza: reparto sicurezza prodo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Composizione/dati relativi ai component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ratterizzazione chimica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Descrizione: Adesivo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miscela composta dai seguenti componen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omponenti pericolosi: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n. CAS Denominazione                               %             Indice          Codici R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868-77-9 2-idrossietilmetacrilico                25-30        Xi               36/38-43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7473-98-5 2-idrossi-2-metilpropiofenone   2.5-10       Xn               22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15625-89-5 2-etil-2-(((1-ossoallil)ossi)metil)-1.3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opanedil diacrilico               2.5-10        Xi               36/38-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Possibili pericol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dicazioni pericolo: irritante X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rticolare pericolosità per l’uomo e l’ambiente: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R 36/38 irritante degli occhi e della pelle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R 43 può dare luogo ad irritazioni se a contatto con la pel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istema di classificazione: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La classificazione è conforme alla attuali liste CEE. E’ comunque arricchita di informazio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ni tecniche e di altre provenienti dai fornit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4.Misure di primo soccors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 caso d’ispirazione del prodotto: si prega di esporre il soggetto ad abbondante aria fresca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e di consultare un medico per ragioni di sicurezza. Nel caso  la  persona  fosse  svenuta,  si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provveda al trasporto della stessa, appoggiata saldamente su un fianc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 caso di contatto con la pelle: lavare subito con acqua e sapone e sciacquare accuratamen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 caso di contatto con gli occhi: si prega di sciacquare gli occhi  sotto acqua  corrente  per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parecchi minuti, tenendoli ben aperti. Nel caso i sintomi perdurassero, si prega di consulta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re un medic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 caso d’ingestione del prodotto: se il male perdura si prega di consultare un med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Misure antincendi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ostanze antincendio adatte: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C02, polvere antincendio o getto d’acqua. Nel caso di incendi di maggiore entità, si  prega 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di utilizzare un abbondante getto d’acqua oppure l’apposita schium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stanze antincendio inadatte per motivi di sicurezza: acqua con getto al massim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ericoli particolari originati dalla sostanza, i suoi prodotti di combustione  o  gas  da  essa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derivanti: è possibile che si formino gas tossici durante il riscaldamento o in caso di incen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di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quipaggiamento protettivo: Non respirare i gas sprigionati dopo un’eventuale  esplosione 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o gas di combusti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Misure da adottare in caso di involontario spargimento della sostanz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isure precauzionali relative alle persone: si prega di ventilare adeguatamente  l’ambiente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Misure precauzionali relative all’ambiente: si prega di non gettare nelle fognature, nei fos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si e sottoterra il prodotto e nemmeno nei corsi d’acqua superficiali o sotterrane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sure necessarie per la pulizia/raccolta: si prega di assorbire  il  prodotto  utilizzando  un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legnante di liquidi (sabbia, diatomite, leganti acidi, leganti universali, segatura)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ormazioni supplementari: vedi paragrafo 13 relativo allo smalt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7.Utilizzo e immagazzinamen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tilizzo: Informazioni su un corretto trattamento: si prega di  tenere  il prodotto  in  luogo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fresco e asciutto e in contenitori ben sigillati. Si prega di tenere il prodotto lontano da fon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ti di calore e dalla luce diretta del sole. Si  provveda a ventilare adeguatamente il posto  di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lavoro. </w:t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orme precauzionali antincendio e antiesplosione: si tenga il prodotto lontano da fonti  di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calor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mmagazzinamento: Indicazioni relative ai locali magazzino e ai contenitori:  si  prega  di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tenere il prodotto in luogo fresco. Prodotto fotosensibile. Conservare il prodotto in  conte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nitori di vetro marrone o in acciaio inossidabile.</w:t>
      </w:r>
    </w:p>
    <w:p>
      <w:pPr>
        <w:pStyle w:val="Normal"/>
        <w:rPr>
          <w:sz w:val="24"/>
        </w:rPr>
      </w:pPr>
      <w:r>
        <w:rPr>
          <w:sz w:val="24"/>
        </w:rPr>
        <w:t>-      Indicazioni relative all’immagazzinamento in un  comune  locale  magazzino:    non  so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chieste misure precauzional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lteriori informazioni relative all’immagazzinamento: si prega di tenere i contenitori  ben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Sigillat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lassificazione immagazzinamento Classe conforme alle normative sui liquidi  infiamma- 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bili: nessuna.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8.Limiti di esposizione al prodotto ed equipaggiamento personale di protezione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lteriori informazioni relative alla realizzazione di impianti tecnici: nessuna ulteriore indi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cazione, vedi punto 7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onenti con valori limite da tenere sotto controllo sul posto di lavoro: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n.CAS , denominazione sostanza tipo, valore, unità il prodotto non contiene quantità   rile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vanti di sotanze con valori limite che necessitano un monitoraggio sul posto di lavor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lteriori informazioni: le liste valide durante la compilazione sono  state  utilizzate  co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s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quipaggiamento personale di protezion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rme generali di protezione e igiene: tenere il prodotto lontano da generi alimentari e be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vande. Togliersi immediatamente eventuali vestiti imbrattati.  Lavarsi le  mani  durante  le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pause e alla fine del lavoro. Evitare il contatto con gli occhi e la pell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spiratori: non necessari se la stanza è adeguatamente ventilat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tezione mani: guanti protettiv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tezione occhi: occhiali protettivi avvolg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9.Caratteristiche fisiche e chimich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ato liquido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lore: chia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ore: caratteri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Valore/campo        Unità         Metod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mbiamento di sta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nto/campo di fusione:                              non determina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nto/campo di ebollizione:                         205°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nto d’infiammabilità:                                &gt;100°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utoinfiammabilità:                                      il prodotto non è autoinfiammabi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ericolo di esplosione:                                  il prodotto non è esplosiv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nsità:                                                         a 20°C 1,1 g/cm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lubilità in/mescolabilità con acqua:          non miscelabile o difficile da mischia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tenuto solvent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lventi organici:                                          0,0%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cqua:                                                           0,0%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ontenuto solidi:                                           53,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0.Stabilità e reattivit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composizione termica/condizioni da evitare: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nessuna decomposizione se si utilizza correttamente la sostanz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azioni pericolose: sconosciu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ericolosi prodotti di decomposizione: sconosci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1.Indicazioni tossicologich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  Acuta tossicità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lori LD/LC50 relativi alla classificazione: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Componenti                                      Tipo       Valore           Specie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2-idrossi-2-metilpropiofene              orale       1694 mg/kg  rat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ffetto irritante primari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lla pelle: irritante della pelle e delle mucos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gli occhi: irritan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nsibilizzazione: possibile sensibilizzazione se a contatto con la pel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lteriori indicazioni tossicologiche: irrit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2.Informazioni di natura ecologica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te generali: Classe 1 inquinamento idrico (regolamentazione tedesca) (autovalutazione)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leggermente pericoloso per quanto riguarda l’inquinamento idrico. Non gettare il prodotto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non diluito o grandi quantità dello stesso nelle fognature o nei corsi d’acqua di  superficie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o sotterran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3.Indicazioni relative allo smaltimento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dotto raccomandazione: il prodotto non può essere smaltito con i rifiuti domestici. Non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gettare  nelle fognature.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Confezioni non pulite raccomandazione: smaltimento conforme alle  corrispondenti  norm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c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4.Indicazioni relative al traspor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asporto via terra ADR/RID  (trasporto internazional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/RID-GGVS/Classe 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asporto aereo: IATA non classifica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umero/lette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5.Nor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dentificazione a seconda delle norme CEE: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Il prodotto è stato classificato ed etichettato conformemente alle direttive CEE/Ordinamen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to sui Materiali Pericolosi: (GefStoffV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dice ed identificazione pericolo del prodotto: Xi irritan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omponenti dell’etichetta che determinano il pericolo: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2-idrossietilmetacrilico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2-etil-2-(((ossoallil)ossi)metil) – 1,3-propanedil diacrilic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dici rischio: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36/38 irritante degli occhi e della pelle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43     può causare una certa sensibilizzazione se a contatto con la pe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dici sicurezza: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37/39 indossare dei guanti addatti e l’apposita maschera prottetiv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 caso di contatto con gli occhi, sciacquare immediatamente con abbondente acqua </w:t>
      </w:r>
    </w:p>
    <w:p>
      <w:pPr>
        <w:pStyle w:val="Normal"/>
        <w:ind w:left="1035" w:hanging="0"/>
        <w:rPr>
          <w:sz w:val="24"/>
        </w:rPr>
      </w:pPr>
      <w:r>
        <w:rPr>
          <w:sz w:val="24"/>
        </w:rPr>
        <w:t>e consultare un medi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 caso di contatto con la pelle, sciacquare immediatamente con abbondante  acqu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 consultare un medic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vitare il contatto con la pel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golamentazione naziona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assificazione conforme al VbF: nessu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quinamento idrico: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classe 1 inquinamento idrico (autovalutazione): leggermente pericoloso per quanto riguar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da l’inquinamento idr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Altre informazioni: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Questi dati si basano sulle conoscenze da noi finora acquisite. Non offrono comunque  nessun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aranzia sulle qualità del prodotto e non creano nessun rapporto contrattuale legalmente valido.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 Reparto che cura la stesura della scheda tecnica: reparto protezione ambiente.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1035"/>
        </w:tabs>
        <w:ind w:left="1035" w:hanging="60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1020"/>
        </w:tabs>
        <w:ind w:left="1020" w:hanging="6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3:47:00Z</dcterms:created>
  <dc:creator>p9oy</dc:creator>
  <dc:description/>
  <dc:language>en-US</dc:language>
  <cp:lastModifiedBy>Axon</cp:lastModifiedBy>
  <cp:lastPrinted>2009-10-08T11:51:00Z</cp:lastPrinted>
  <dcterms:modified xsi:type="dcterms:W3CDTF">2009-10-08T09:52:00Z</dcterms:modified>
  <cp:revision>11</cp:revision>
  <dc:subject/>
  <dc:title>SCHEDA TECNICA TOSSICOLOGICA</dc:title>
</cp:coreProperties>
</file>