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>SCHEDA TECNICA E TOSSICOLOG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a revisione: 11/03/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.Idenditificazione sostanz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dicazioni relative al prodott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me commerciale:   00221 Adesivo U.V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duttore/Fornitore: Distribuzione Gefix Sr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 xml:space="preserve">    Via Pisciarelli 56/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80078 POZZUOLI  NA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mbito di competenza: reparto sicurezza prodo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.Composizion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Sostanze </w:t>
        <w:tab/>
      </w:r>
      <w:r>
        <w:rPr>
          <w:b/>
          <w:sz w:val="24"/>
        </w:rPr>
        <w:tab/>
        <w:tab/>
        <w:tab/>
        <w:tab/>
        <w:tab/>
        <w:tab/>
        <w:t xml:space="preserve">    % Wt.       </w:t>
      </w:r>
      <w:r>
        <w:rPr>
          <w:b/>
          <w:sz w:val="24"/>
          <w:lang w:val="en-GB"/>
        </w:rPr>
        <w:t>CAS No.       EC No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llphatic acrylate ester                 Xi:R36/37/38 N:R51/53         &lt;40             5888-33-5    227-561-6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2-Hydroxypropyl methacrylate     Xi: R36-R43                           &lt;30             27813-02-1  248-666-3 </w:t>
      </w:r>
    </w:p>
    <w:p>
      <w:pPr>
        <w:pStyle w:val="Heading1"/>
        <w:rPr>
          <w:lang w:val="en-GB"/>
        </w:rPr>
      </w:pPr>
      <w:r>
        <w:rPr>
          <w:lang w:val="en-GB"/>
        </w:rPr>
        <w:t>Allphatic urethane acrylate           Xi: R36/37/38 N:R51/53        &lt;25             proprietary   proprietary</w:t>
      </w:r>
    </w:p>
    <w:p>
      <w:pPr>
        <w:pStyle w:val="Heading1"/>
        <w:rPr>
          <w:lang w:val="en-GB"/>
        </w:rPr>
      </w:pPr>
      <w:r>
        <w:rPr>
          <w:lang w:val="en-GB"/>
        </w:rPr>
        <w:t>Methacrylated phosphate ester      Xi: R36/37/38                        &lt;10             proprietary   proprieta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crylic acid derivative                  C: R34                                    &lt;5              24615-84-7  246-359-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crylic acid</w:t>
        <w:tab/>
        <w:tab/>
        <w:tab/>
        <w:t xml:space="preserve">       R10 C:R35 Xn:R21/22 N.R50&lt;5              79-10-7        201-177-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etacrylated acid compound        Xi: R36/38                              &lt;5               proprietary   proprietary</w:t>
      </w:r>
    </w:p>
    <w:p>
      <w:pPr>
        <w:pStyle w:val="Normal"/>
        <w:rPr>
          <w:sz w:val="24"/>
        </w:rPr>
      </w:pPr>
      <w:r>
        <w:rPr>
          <w:sz w:val="24"/>
        </w:rPr>
        <w:t>Organo ailano</w:t>
        <w:tab/>
        <w:tab/>
        <w:tab/>
        <w:t xml:space="preserve">       Xi: R30/38    </w:t>
        <w:tab/>
        <w:tab/>
        <w:t xml:space="preserve">        &lt;7               proprietary</w:t>
        <w:tab/>
        <w:t xml:space="preserve"> propri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3.Idenditificazione pericol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 xml:space="preserve">     </w:t>
      </w:r>
      <w:r>
        <w:rPr/>
        <w:t xml:space="preserve">Indicazione pericolo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rritante per gli occh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rritante per le vie respirator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rritante per la pel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uò provocare sensibilizzazione a contatto con la pel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vitare il contatto con la pelle. Indossare indumenti adatti e guanti protettiv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 caso di contatto con gli occhi: Lavare immediatamente con acqua corrente e consultare un m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4.Misure di primo soccors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 xml:space="preserve">     </w:t>
      </w:r>
      <w:r>
        <w:rPr/>
        <w:t>Inalazione: Si prega di esporre il soggetto ad abbondante aria fresca e  consultare  un  medico  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ecessario. Nel caso la  persona  fosse  svenuta, si provveda al trasporto  della stessa,  appoggiata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ldamente su un fianc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cchi: Si prega di sciacquare gli occhi sotto acqua corrente per  almeno  5 minuti, tenendoli b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perti. Nel caso i sintomi perdurassero consultare un medic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lle: Lavare subito con acqua e sapone e sciacquare accuratament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gestione: Non indurre il vomito. Se il dolore persiste consultare un med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5.Misure antincendi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stintori adatti: Schiuma resistente all’alcol, polvere secca, diossido di carbonio e acqua a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ruzzo nebbios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stintori inadatti: Getto diretto dell’acqu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ecomposizioni pericolose: Fumi tossici vengono prodotti con il fuoco CO, CO2 scaturisco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obabilment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ccorgimenti speciali: Non inalare prodotti e fumi di decomposizione utilizzare attrezzatur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dispositivi) protettivi consentiti. Abbigliamento ritardante contro il pericolo d’incendio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cchiali antincendio. Usare spray ad acqua in contenitori a freddo. Impedire che la fuoriuscit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i lingue di fuoco raggiunga condotte idriche. Gli incendi di una certa consistenza dovrebber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ssere domati solo da personale addestr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6.Misure in caso di fuoriuscita accidental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     </w:t>
      </w:r>
      <w:r>
        <w:rPr/>
        <w:t>Misure precauzionali relative alle persone: Si prega di ventilare adeguatamente l’ambiente.</w:t>
      </w:r>
    </w:p>
    <w:p>
      <w:pPr>
        <w:pStyle w:val="Heading1"/>
        <w:rPr/>
      </w:pPr>
      <w:r>
        <w:rPr/>
        <w:t xml:space="preserve">     </w:t>
      </w:r>
      <w:r>
        <w:rPr/>
        <w:t xml:space="preserve">Misure precauzionali relative all’ambiente: Si prega di non gettare nelle fognature nei fossi o </w:t>
      </w:r>
    </w:p>
    <w:p>
      <w:pPr>
        <w:pStyle w:val="Heading1"/>
        <w:rPr/>
      </w:pPr>
      <w:r>
        <w:rPr/>
        <w:t xml:space="preserve">     </w:t>
      </w:r>
      <w:r>
        <w:rPr/>
        <w:t>sottoterra il prodotto e nemmeno nei corsi d’acqua superficiali o sotterranei.</w:t>
      </w:r>
    </w:p>
    <w:p>
      <w:pPr>
        <w:pStyle w:val="Heading1"/>
        <w:rPr/>
      </w:pPr>
      <w:r>
        <w:rPr/>
        <w:t xml:space="preserve">     </w:t>
      </w:r>
      <w:r>
        <w:rPr/>
        <w:t>Indossare protezioni respiratorie adatte per fuoriuscite e in aree consentire E.G. EN405 FFA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 EN 40 A2. Indossare guanti in gomma (non guanti in PVC perché possono assorbire sostanz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criliche) Usare protezioni visive come occhialonia composizione chimica BS EN 16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7. Utilizzo e immagazzinamento: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     </w:t>
      </w:r>
      <w:r>
        <w:rPr/>
        <w:t xml:space="preserve">Trattamento: Evitare il contatto con la pelle e gli occhi. Evitare inalazione di vapore. Assicurar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n’adeguata ventilazione. Indossare abbigliamento protettivo adeguat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mmagazzinamento: Custodire in contenitori etichettati. Conservare in ambienti freschi, asciutt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en ventilati e lontani dalla luce solare. Il prodotto può decolorarsi dopo una prolungata  esposi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ione alla luce solar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8.Controllo per l’esposizion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     </w:t>
      </w:r>
      <w:r>
        <w:rPr/>
        <w:t xml:space="preserve">Limiti logistici di esposizione: Per il riferimento, l’acido acrilico OES </w:t>
        <w:tab/>
        <w:t>e 10ppm (30mg/m3) 8 ore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de-DE"/>
        </w:rPr>
        <w:t xml:space="preserve">TWA e 20ppm (60mg/m3) 15 min. </w:t>
      </w:r>
      <w:r>
        <w:rPr>
          <w:sz w:val="24"/>
        </w:rPr>
        <w:t>STEL (EH40/2000). Indossare guanti in gomma (non in PV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erché possono assorbire sostanze acriliche). Indossare adeguate protezioni visive BS EN 166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doperare in areee ben ventil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Caratteristiche fisiche e chimich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     </w:t>
      </w:r>
      <w:r>
        <w:rPr/>
        <w:t>Colore:</w:t>
        <w:tab/>
        <w:tab/>
        <w:tab/>
        <w:tab/>
        <w:tab/>
        <w:t>liqui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ore:</w:t>
        <w:tab/>
        <w:tab/>
        <w:tab/>
        <w:tab/>
        <w:tab/>
        <w:t>n/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H : </w:t>
        <w:tab/>
        <w:tab/>
        <w:tab/>
        <w:tab/>
        <w:tab/>
        <w:t>n/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unto di ebollizione:</w:t>
        <w:tab/>
        <w:tab/>
        <w:tab/>
        <w:t>&gt;100°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unto/campo di fusione:</w:t>
        <w:tab/>
        <w:tab/>
        <w:tab/>
        <w:t>n/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ambiamento di stato:</w:t>
        <w:tab/>
        <w:tab/>
        <w:tab/>
        <w:t>&gt;65°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unto di infiammabilità:</w:t>
        <w:tab/>
        <w:tab/>
        <w:tab/>
        <w:t>Non infiammabi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utoinfiammabilità: </w:t>
        <w:tab/>
        <w:tab/>
        <w:tab/>
        <w:t>n/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icolo di esplosione:</w:t>
        <w:tab/>
        <w:tab/>
        <w:tab/>
        <w:t>n/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prietà ossidante:</w:t>
        <w:tab/>
        <w:tab/>
        <w:tab/>
        <w:t>non ossida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essione vapore:</w:t>
        <w:tab/>
        <w:tab/>
        <w:tab/>
        <w:tab/>
        <w:t>n/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lativa densità:</w:t>
        <w:tab/>
        <w:tab/>
        <w:tab/>
        <w:tab/>
        <w:t>-1.0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olubilità in acqua:</w:t>
        <w:tab/>
        <w:tab/>
        <w:tab/>
        <w:t>non miscelabi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nsità vapore:</w:t>
        <w:tab/>
        <w:tab/>
        <w:tab/>
        <w:tab/>
        <w:t>n/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iscosità:</w:t>
        <w:tab/>
        <w:tab/>
        <w:tab/>
        <w:tab/>
        <w:tab/>
        <w:t>-2500cP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vaporazione (Bu Ac=1):</w:t>
        <w:tab/>
        <w:tab/>
        <w:tab/>
        <w:t>n/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0.Stabilità e reattività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bile a temperatura norma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teriali da evitare: Agenti ossidant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ndizioni da evitare: Nessuna decomposizione se si utilizza correttamente la sostan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.Informazioni tossicologich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cuta tossicità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ulla pelle: Irrita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egli occhi: Irrita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nsibilizzazione: Può provocare sensibilizzazione se a contatto con la pel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ffetto cronico: Danneggia reni e feg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.Informazioni ecologich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n gettare nelle fognature o nei corsi d’acqua di superficie o sotterran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.Considerazioni sullo smaltiment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n smaltire il prodotto insieme a rifiuti domestici. Non immettere nelle fognatu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accomandazioni: Smaltimento conforme alle corrispondenti norme loc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4.Informazioni sul trasport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rasporto via terra: ADR/RID (trasporto internazional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DR/RID-CGVS/Classe 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rasporto aereo: IATA non classificat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5.Informazioni sulla regolamentazion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ischio e sicurezza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36/37/38 Irritante per gli occhi, la pelle e le vie respirator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43           Può provocare sensibilizzazione a contatto con la pel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24/25      Evitare il contatto con la pelle e occh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26           In caso di contatto con gli occhi, sciacquare con abbondante acqua e consultare un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medico.</w:t>
      </w:r>
    </w:p>
    <w:p>
      <w:pPr>
        <w:pStyle w:val="Normal"/>
        <w:rPr/>
      </w:pPr>
      <w:r>
        <w:rPr>
          <w:b/>
          <w:sz w:val="24"/>
          <w:u w:val="single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>S28           Dopo il contatto con la pelle, sciacquare con abbondante acqu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36/37      Indossare abbigliamento e guanti adat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6.Altre informazion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 xml:space="preserve">     </w:t>
      </w:r>
      <w:r>
        <w:rPr/>
        <w:t>Questi dati si basano sulle conoscenze da noi finora acquisite. Non offrono comunque nessu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aranzia sulla qualità del prodotto e non creano nessun rapporto contrattuale legalmente vali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parto che cura la stesura della scheda tecnica: Reparto protezione ambient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2:18:00Z</dcterms:created>
  <dc:creator>Distribuzione Gefix</dc:creator>
  <dc:description/>
  <dc:language>en-US</dc:language>
  <cp:lastModifiedBy>Axon</cp:lastModifiedBy>
  <dcterms:modified xsi:type="dcterms:W3CDTF">2011-06-21T10:56:00Z</dcterms:modified>
  <cp:revision>18</cp:revision>
  <dc:subject/>
  <dc:title>2</dc:title>
</cp:coreProperties>
</file>