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A DI SICUREZ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dice Identificativo della sostan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enominazione: A00251 Rosso – A00252 Giallo – A00253 Verde – A00254 Bl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ipologia del materiale: Adesivo ad azione ultra – violett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zienda: Distribuzione Gefix s.r.l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ndirizzo: Via Pisciarelli 56/A c.a.p. 80078 – Pozzuoli NAPOL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el. 081 570885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Fax: 081 57087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Composizion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ostanza</w:t>
        <w:tab/>
        <w:tab/>
        <w:tab/>
        <w:tab/>
        <w:tab/>
        <w:tab/>
        <w:tab/>
        <w:t>%Wt.</w:t>
        <w:tab/>
        <w:t>CAS.No.</w:t>
        <w:tab/>
        <w:tab/>
        <w:t>EC N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rietileneglicolico dimetracrilato  Xi:R36/37/38</w:t>
        <w:tab/>
        <w:tab/>
        <w:t>&lt;40</w:t>
        <w:tab/>
        <w:t>109-16-0</w:t>
        <w:tab/>
        <w:tab/>
        <w:t>203-652-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sobornyl metacrilato</w:t>
        <w:tab/>
        <w:tab/>
        <w:t>Xi:R36/37/38</w:t>
        <w:tab/>
        <w:tab/>
        <w:t>&lt;40</w:t>
        <w:tab/>
        <w:t>7534-94-3</w:t>
        <w:tab/>
        <w:tab/>
        <w:t>231-403-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cido acrilico derivato</w:t>
        <w:tab/>
        <w:tab/>
        <w:t xml:space="preserve"> C:R34</w:t>
        <w:tab/>
        <w:tab/>
        <w:tab/>
        <w:t>&lt;10</w:t>
        <w:tab/>
        <w:t>24615-84-7</w:t>
        <w:tab/>
        <w:tab/>
        <w:t>246-359-9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Contenente acido acrilico &lt;20%) (R10 C:R35Xn:R21/22N:R50)(&lt;3)(79-10-7)(201-177-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dentificazione del Pericol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Irritante per gli occhi, apparato respiratorio e per la pelle. In caso di contatto con gli occhi sciacquare immediatamente con molta acqua e cercare assistenza medica. Dopo il contatto con la pelle, lavare immediatamente con molta acqua, indossare guanti appropria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Misure di Pronto Soccors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Inalazione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postarsi in luogo fresco e riposare se la ripresa non è rapida chiamare subito l’assistenza medic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cchi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rrigate con acqua per almeno 15 minuti. Abbiate cura di non trasportare la sostanza chimica da un occhio all’altro. Cercare rapida assistenza medic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elle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ogliere gli abiti contaminati. Lavare con sapone / detergente e risciacquare con una gran quantità di acqua. Se l’irritazione persiste, assicurarsi l’assistenza medic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ngestione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2"/>
        </w:rPr>
        <w:t>Non indurre il vomito. Sciacquare la bocca. Dare acqua in abbondanza da bere. Assicurare l’inspirazione se si verifica il vomito. Cercare prontamente l’assistenza medic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Misure anti – incend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3540" w:hanging="3180"/>
        <w:rPr/>
      </w:pPr>
      <w:r>
        <w:rPr/>
        <w:t>Estintori adatti:</w:t>
        <w:tab/>
        <w:t>Schiuma resistente all’alcool; polvere secca; diossido di carbonio; spray ad acqua o a nebbia.</w:t>
      </w:r>
    </w:p>
    <w:p>
      <w:pPr>
        <w:pStyle w:val="Normal"/>
        <w:ind w:left="360" w:hanging="0"/>
        <w:rPr/>
      </w:pPr>
      <w:r>
        <w:rPr>
          <w:sz w:val="22"/>
        </w:rPr>
        <w:t>Estintori inadatti:</w:t>
        <w:tab/>
        <w:tab/>
        <w:tab/>
        <w:t>Getti diretti di acqua.</w:t>
      </w:r>
    </w:p>
    <w:p>
      <w:pPr>
        <w:pStyle w:val="Normal"/>
        <w:ind w:left="3540" w:hanging="3180"/>
        <w:rPr>
          <w:sz w:val="22"/>
        </w:rPr>
      </w:pPr>
      <w:r>
        <w:rPr>
          <w:sz w:val="22"/>
        </w:rPr>
        <w:t xml:space="preserve">Decomposizione pericolosa: </w:t>
        <w:tab/>
        <w:t>Fumi tossici vengono prodotti nell’incendio Co – Co2 possibili nell’evolversi.</w:t>
      </w:r>
    </w:p>
    <w:p>
      <w:pPr>
        <w:pStyle w:val="Normal"/>
        <w:ind w:left="3540" w:hanging="3180"/>
        <w:rPr/>
      </w:pPr>
      <w:r>
        <w:rPr>
          <w:sz w:val="22"/>
        </w:rPr>
        <w:t>Accortenze speciali:</w:t>
        <w:tab/>
        <w:t>Non respirare i fumi e i prodotti di decomposizione, utilizzare i sistemi integrati approvati di respirazione assistita. Indossare abiti anti-incendio. Adoperare spruzzi d’acqua verso i contenitori freddi. Usare acqua come di nebbia per disperdere i vapori e le perdite che non hanno bruciato. Impedire che lingue di fuoco penetrino nelle condutture idriche. Grossi incendi dovrebbero essere trattati solo da personale specializza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Misure contro dispersioni accidenta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Controlli per l’esposizione: Aria ventilata. Non consentire che la sostanza entri in condutture idriche o corsi d’acqu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otezione personale: Indossare sistemi adatti di protezione respiratoria contro elevate dispersioni e spazi appositi, indossare guanti di gomma. Adoperare protezioni visive come occhiali conformi al livello chimico BS EN 166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onsiderazioni sull’eliminazione: Fare assorbire in materiale inerte come sabbia o granoli assorbenti. Raccogliere e collocare in un contenitore di plastica in attesa del trasborgo.. Eliminare il tutto in conformità alle regole giurisdizionali locali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Maneggiamento e stoccagg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2"/>
        <w:rPr/>
      </w:pPr>
      <w:r>
        <w:rPr/>
        <w:t>Maneggiamento:</w:t>
        <w:tab/>
        <w:t>Evitare il contatto con la pelle e gli occhi. Evitare l’inalazione del vapore. Assicurare un’adeguata ventilazione, indossare abiti protettivi adatti. (Vedere sezione 8)</w:t>
      </w:r>
    </w:p>
    <w:p>
      <w:pPr>
        <w:pStyle w:val="Normal"/>
        <w:ind w:left="2832" w:hanging="2472"/>
        <w:rPr/>
      </w:pPr>
      <w:r>
        <w:rPr>
          <w:sz w:val="22"/>
        </w:rPr>
        <w:t>Stoccaggio:</w:t>
        <w:tab/>
        <w:t>Immagazzinare in contenitori etichettati, accuratamente sigillati. Conservare in un’area fresca, asciutta e ben ventilata. Il prodotto si discolorerà dopo una prolungata esposizione alla luce solare o a contatto con l’accia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ntrolli all’esposi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Limite occupazionale logistico di esposizione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i fini del riferimento, l’O.E.S. per l’acido acrilico è di 10ppm (30mg/m3) 8hr TWA e 20 ppm (60mg/m3) 15 min. STEL. Indossare guanti in gomma. Indossare un’adatta protezione  per gli occhi del tipo BS EN 166. Adoperare in aree ben ventilate. Adoperare la ventilazione meccanica se l’odore diventa troppo acre/forte. Se si verifica un’eccessiva inalazione in un’area scarsamente ventilata, allora adoperare un respiratore con filtro tipo –P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opo il contatto con la pelle, lavare immediatamente con molta acqu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roprietà fisiche e chimich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spetto:</w:t>
        <w:tab/>
        <w:tab/>
        <w:tab/>
        <w:tab/>
        <w:t>Chiaro, liquido colorato</w:t>
      </w:r>
    </w:p>
    <w:p>
      <w:pPr>
        <w:pStyle w:val="Normal"/>
        <w:ind w:left="360" w:hanging="0"/>
        <w:rPr/>
      </w:pPr>
      <w:r>
        <w:rPr>
          <w:sz w:val="22"/>
        </w:rPr>
        <w:t>Odore:</w:t>
        <w:tab/>
        <w:tab/>
        <w:tab/>
        <w:tab/>
        <w:t>Caratteristico dell’estere</w:t>
      </w:r>
    </w:p>
    <w:p>
      <w:pPr>
        <w:pStyle w:val="Normal"/>
        <w:ind w:left="360" w:hanging="0"/>
        <w:rPr/>
      </w:pPr>
      <w:r>
        <w:rPr>
          <w:sz w:val="22"/>
        </w:rPr>
        <w:t>PH:</w:t>
        <w:tab/>
        <w:tab/>
        <w:tab/>
        <w:tab/>
        <w:t>Non stabilit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Gamma/punto di ebollizione:</w:t>
        <w:tab/>
        <w:t>&gt;100°c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Gamma/punto di fusione:</w:t>
        <w:tab/>
        <w:tab/>
        <w:t>Non stabilit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unto di luce (fiamma):</w:t>
        <w:tab/>
        <w:tab/>
        <w:t>&gt;100°c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nfiammabilità:</w:t>
        <w:tab/>
        <w:tab/>
        <w:tab/>
        <w:t>Non infiammabile</w:t>
      </w:r>
    </w:p>
    <w:p>
      <w:pPr>
        <w:pStyle w:val="Normal"/>
        <w:ind w:left="360" w:hanging="0"/>
        <w:rPr/>
      </w:pPr>
      <w:r>
        <w:rPr>
          <w:sz w:val="22"/>
        </w:rPr>
        <w:t>Auto – infiammabilità:</w:t>
        <w:tab/>
        <w:tab/>
        <w:t>Non stabilit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oprietà esplosive:</w:t>
        <w:tab/>
        <w:tab/>
        <w:t>Non stabilite</w:t>
      </w:r>
    </w:p>
    <w:p>
      <w:pPr>
        <w:pStyle w:val="Normal"/>
        <w:ind w:left="360" w:hanging="0"/>
        <w:rPr/>
      </w:pPr>
      <w:r>
        <w:rPr>
          <w:sz w:val="22"/>
        </w:rPr>
        <w:t>Proprietà di ossidazione:</w:t>
        <w:tab/>
        <w:tab/>
        <w:t>Nessun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essione del vapore:</w:t>
        <w:tab/>
        <w:tab/>
        <w:t>Non stabilit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ensità relativa:</w:t>
        <w:tab/>
        <w:tab/>
        <w:tab/>
        <w:t>-1.07</w:t>
      </w:r>
    </w:p>
    <w:p>
      <w:pPr>
        <w:pStyle w:val="Normal"/>
        <w:ind w:left="3540" w:hanging="3180"/>
        <w:rPr>
          <w:sz w:val="22"/>
        </w:rPr>
      </w:pPr>
      <w:r>
        <w:rPr>
          <w:sz w:val="22"/>
        </w:rPr>
        <w:t>Solubilità in acqua:</w:t>
        <w:tab/>
        <w:t>Virtualmente insolubile (solubile nella gran parte dei composti organici)</w:t>
      </w:r>
    </w:p>
    <w:p>
      <w:pPr>
        <w:pStyle w:val="Normal"/>
        <w:ind w:left="3540" w:hanging="3180"/>
        <w:rPr>
          <w:sz w:val="22"/>
        </w:rPr>
      </w:pPr>
      <w:r>
        <w:rPr>
          <w:sz w:val="22"/>
        </w:rPr>
        <w:t xml:space="preserve">Densità del vapore: </w:t>
        <w:tab/>
        <w:t>Non stabilit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Viscosità:</w:t>
        <w:tab/>
        <w:tab/>
        <w:tab/>
        <w:tab/>
        <w:t>350 cP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asso di evaporazione (Bu Ac=1): Non stabilit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tabilità e reattivit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Stabile alle temperature normal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ateriali da evitare: Agenti ossidant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ondizioni da evitare: Elevata temperatura, fonti di accensione  e luce solare diretta. Quando il prodotto è immagazzinato non porre a contatto con prodotti di decomposizione pericolosi e maneggiare correttament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nformazioni Tossicologich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Modalità all’esposizione: Inalazione, assorbimento cutaneo e ingestion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ffetti acuti da ingestione: nausea, vomito, e dolori di stomac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ffetti acuti: Irritazione agli occhi. Il contatto epidermico reiterato può causare dermati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nformazioni Ecologich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Ecotossicità: Non ci sono dati specifici disponibil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ersistenza: Non prontamente biodegradabil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otenziale di bioaccumulazione: Non prontamente biodegradabil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obilità: Non determin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nsiderazioni sull’elimina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Non scaricare in condutture idriche o corsi d’acqua eliminare in conformità alle norme giurisdizionali loca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nformazioni sul traspor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Non classificata come sostanza pericolosa per il traspor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nformazioni di regolamen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3540" w:hanging="3180"/>
        <w:rPr/>
      </w:pPr>
      <w:r>
        <w:rPr/>
        <w:t>a) Rischio e sicurezza:</w:t>
        <w:tab/>
        <w:t>R36/37/38 Irritante per gli occhi, l’apparato respiratorio e la pelle</w:t>
      </w:r>
    </w:p>
    <w:p>
      <w:pPr>
        <w:pStyle w:val="TextBodyIndent"/>
        <w:ind w:left="3540" w:hanging="3180"/>
        <w:rPr/>
      </w:pPr>
      <w:r>
        <w:rPr/>
        <w:tab/>
        <w:t>S26 in caso di contatto con gli occhi risciacquare immediatamente con acqua in abbondanza e cercare assistenza medica.</w:t>
      </w:r>
    </w:p>
    <w:p>
      <w:pPr>
        <w:pStyle w:val="TextBodyIndent"/>
        <w:ind w:left="3540" w:hanging="3180"/>
        <w:rPr/>
      </w:pPr>
      <w:r>
        <w:rPr/>
        <w:tab/>
        <w:t>S28 dopo il contatto con la pelle lavare immediatamente con molta acqua.</w:t>
      </w:r>
    </w:p>
    <w:p>
      <w:pPr>
        <w:pStyle w:val="TextBodyIndent"/>
        <w:ind w:left="3540" w:hanging="3180"/>
        <w:rPr/>
      </w:pPr>
      <w:r>
        <w:rPr/>
        <w:tab/>
        <w:t>S37 indossare guanti in gomma.</w:t>
      </w:r>
    </w:p>
    <w:p>
      <w:pPr>
        <w:pStyle w:val="TextBodyIndent"/>
        <w:ind w:left="3540" w:hanging="3180"/>
        <w:rPr/>
      </w:pPr>
      <w:r>
        <w:rPr/>
        <w:t>b) Altri regolamenti:</w:t>
        <w:tab/>
        <w:t>Sicurezza e Salute sul Lavoro ecc. Act. 1974</w:t>
      </w:r>
    </w:p>
    <w:p>
      <w:pPr>
        <w:pStyle w:val="TextBodyIndent"/>
        <w:ind w:left="3540" w:hanging="3180"/>
        <w:rPr/>
      </w:pPr>
      <w:r>
        <w:rPr/>
        <w:tab/>
        <w:t>Controllo di sostanze pericolose secondo  le normative sulla salute del 1994. Protezione ambientale Act. 1990. Regolamentazioni speciali di spreco 1996.</w:t>
      </w:r>
    </w:p>
    <w:p>
      <w:pPr>
        <w:pStyle w:val="TextBodyIndent"/>
        <w:ind w:left="3540" w:hanging="3180"/>
        <w:jc w:val="both"/>
        <w:rPr/>
      </w:pPr>
      <w:r>
        <w:rPr/>
        <w:t>Questa scheda di sicurezza viene compilata con riferimento alle regolamentazioni. Sulle</w:t>
      </w:r>
    </w:p>
    <w:p>
      <w:pPr>
        <w:pStyle w:val="TextBodyIndent"/>
        <w:ind w:left="3540" w:hanging="3180"/>
        <w:jc w:val="both"/>
        <w:rPr/>
      </w:pPr>
      <w:r>
        <w:rPr/>
        <w:t xml:space="preserve">sostanze chimiche(informazioni sul pericolo e imballaggio per forniture) del 1994(CHIP2), </w:t>
      </w:r>
    </w:p>
    <w:p>
      <w:pPr>
        <w:pStyle w:val="TextBodyIndent"/>
        <w:ind w:left="3540" w:hanging="3180"/>
        <w:jc w:val="both"/>
        <w:rPr/>
      </w:pPr>
      <w:r>
        <w:rPr/>
        <w:t>che implementano le direttive consiliari 67/548/CEE. (Direttiva sulle preparazioni di sostanze</w:t>
      </w:r>
    </w:p>
    <w:p>
      <w:pPr>
        <w:pStyle w:val="TextBodyIndent"/>
        <w:ind w:left="3540" w:hanging="3180"/>
        <w:jc w:val="both"/>
        <w:rPr/>
      </w:pPr>
      <w:r>
        <w:rPr>
          <w:rFonts w:eastAsia="Arial"/>
        </w:rPr>
        <w:t xml:space="preserve"> </w:t>
      </w:r>
      <w:r>
        <w:rPr/>
        <w:t xml:space="preserve">pericolose) e susseguenti regolamentazioni emendate, fino ad includere le sostanze chimiche </w:t>
      </w:r>
    </w:p>
    <w:p>
      <w:pPr>
        <w:pStyle w:val="TextBodyIndent"/>
        <w:ind w:left="3540" w:hanging="3180"/>
        <w:jc w:val="both"/>
        <w:rPr/>
      </w:pPr>
      <w:r>
        <w:rPr/>
        <w:t xml:space="preserve">(informazioni sui pericoli ed imballaggio per fornitura). Regolamentazioni 2000 (CHIP2000), </w:t>
      </w:r>
    </w:p>
    <w:p>
      <w:pPr>
        <w:pStyle w:val="TextBodyIndent"/>
        <w:ind w:left="3540" w:hanging="3180"/>
        <w:jc w:val="both"/>
        <w:rPr/>
      </w:pPr>
      <w:r>
        <w:rPr/>
        <w:t>che implementa il 26</w:t>
      </w:r>
      <w:r>
        <w:rPr>
          <w:vertAlign w:val="superscript"/>
        </w:rPr>
        <w:t>th</w:t>
      </w:r>
      <w:r>
        <w:rPr/>
        <w:t xml:space="preserve"> A.T.P. del 67/548/CE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tre Informazioni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Non applicabil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6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2832" w:hanging="2472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19:00Z</dcterms:created>
  <dc:creator>Distribuzione Gefix</dc:creator>
  <dc:description/>
  <dc:language>en-US</dc:language>
  <cp:lastModifiedBy>Distribuzione Gefix</cp:lastModifiedBy>
  <cp:lastPrinted>2003-07-10T12:48:00Z</cp:lastPrinted>
  <dcterms:modified xsi:type="dcterms:W3CDTF">2003-07-30T07:18:00Z</dcterms:modified>
  <cp:revision>3</cp:revision>
  <dc:subject/>
  <dc:title>SCHEDA DI SICUREZZA</dc:title>
</cp:coreProperties>
</file>