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/>
        <w:t>ARTICOLO A0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M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mpada SA 500 Watts, set composto da 2 pezzi, adatta agli ambienti lavorativi, a norme C.E.E., provvista di filtro, ventilatore per raffreddamento, interruttore per l’accensione e contaore.</w:t>
      </w:r>
    </w:p>
    <w:p>
      <w:pPr>
        <w:pStyle w:val="TextBody"/>
        <w:rPr/>
      </w:pPr>
      <w:r>
        <w:rPr/>
        <w:t>Per ottenere incollaggi perfetti è necessario che le superfici siano pulite, a questo proposito vi consigliamo di operare come segue: accendete la lampada 5 minuti prima di iniziare ad incollare, dopo aver applicato l’adesivo e premuto i due pezzi tra di loro, applicare la lampada per pochi secondi.</w:t>
      </w:r>
    </w:p>
    <w:p>
      <w:pPr>
        <w:pStyle w:val="Normal"/>
        <w:jc w:val="both"/>
        <w:rPr/>
      </w:pPr>
      <w:r>
        <w:rPr/>
        <w:t>La distanza della lampada deve essere di 3 – 5 cm dalla superficie di vetro.</w:t>
      </w:r>
    </w:p>
    <w:p>
      <w:pPr>
        <w:pStyle w:val="Normal"/>
        <w:jc w:val="both"/>
        <w:rPr/>
      </w:pPr>
      <w:r>
        <w:rPr/>
        <w:t>E’ necessario che la lampada non venga spenta nei momenti di intervallo (a meno che non siano molto lunghi) poiché continue accensioni e spegnimenti possono ridurre la vita della lam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2:09:00Z</dcterms:created>
  <dc:creator>Distribuzione Gefix</dc:creator>
  <dc:description/>
  <dc:language>en-US</dc:language>
  <cp:lastModifiedBy>Axon</cp:lastModifiedBy>
  <cp:lastPrinted>2009-04-03T12:02:00Z</cp:lastPrinted>
  <dcterms:modified xsi:type="dcterms:W3CDTF">2011-06-21T10:56:00Z</dcterms:modified>
  <cp:revision>12</cp:revision>
  <dc:subject/>
  <dc:title>ARTICOLO A00010</dc:title>
</cp:coreProperties>
</file>