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RTICOLO 00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ILTRO PROTETTIVO ANTI  U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filtro protettivo anti UVC è  un vetro speciale temperato la cui composizione è studiata per tagliare i differenti raggi U.V. A/B/C in percentuali differen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aggio UVC deve passare il meno possibile, 2-3% max perché è quello pericolo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aggio A deve passare completamente perché è quello che serve per la polimer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aggio B deve passare in quantità non superiore ad 1/3 del raggio 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31:00Z</dcterms:created>
  <dc:creator>Distribuzione Gefix</dc:creator>
  <dc:description/>
  <dc:language>en-US</dc:language>
  <cp:lastModifiedBy>Distribuzione Gefix</cp:lastModifiedBy>
  <cp:lastPrinted>2005-03-11T11:05:00Z</cp:lastPrinted>
  <dcterms:modified xsi:type="dcterms:W3CDTF">2005-03-11T10:07:00Z</dcterms:modified>
  <cp:revision>1</cp:revision>
  <dc:subject/>
  <dc:title>ARTICOLO 00015</dc:title>
</cp:coreProperties>
</file>