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rt. 19/A -Art. 22-Art. 25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Descriz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esivo epossidico trasparente, bicomponente, rapido, fluido in grado di sviluppare legami tenaci. Non contiene solventi, non ritira. Confezione in bicartuccia e flac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Campi di impieg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ollaggio strutturale di metalli, vetro, ceramica, marmo, legno, materie plastiche  rigide  (tran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itene, polipropilene e teflon) e gomme. Data la elevata velocità di reazione (qualche  minuto 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°C) se ne consiglia l’utilizzo per assemblare piccole superfici, miscelando limitate  quantità  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otto per vo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aratteristiche prodo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pporto mix in volume          1/1</w:t>
      </w:r>
    </w:p>
    <w:p>
      <w:pPr>
        <w:pStyle w:val="Normal"/>
        <w:rPr>
          <w:sz w:val="24"/>
        </w:rPr>
      </w:pPr>
      <w:r>
        <w:rPr>
          <w:sz w:val="24"/>
        </w:rPr>
        <w:t xml:space="preserve">Tempo di utilizzazione </w:t>
      </w:r>
    </w:p>
    <w:p>
      <w:pPr>
        <w:pStyle w:val="Normal"/>
        <w:rPr>
          <w:sz w:val="24"/>
        </w:rPr>
      </w:pPr>
      <w:r>
        <w:rPr>
          <w:sz w:val="24"/>
        </w:rPr>
        <w:t>Pot – lyfe A+B                         6-7 min</w:t>
      </w:r>
    </w:p>
    <w:p>
      <w:pPr>
        <w:pStyle w:val="Normal"/>
        <w:rPr>
          <w:sz w:val="24"/>
        </w:rPr>
      </w:pPr>
      <w:r>
        <w:rPr>
          <w:sz w:val="24"/>
        </w:rPr>
        <w:t>Indurimento a 25°C                  1-3 ore</w:t>
      </w:r>
    </w:p>
    <w:p>
      <w:pPr>
        <w:pStyle w:val="Normal"/>
        <w:rPr>
          <w:sz w:val="24"/>
        </w:rPr>
      </w:pPr>
      <w:r>
        <w:rPr>
          <w:sz w:val="24"/>
        </w:rPr>
        <w:t>Resistenza alla trazione            (daN/cm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po 10 min                        7-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po 15 min                      20-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po   3 ore                     110-130</w:t>
      </w:r>
    </w:p>
    <w:p>
      <w:pPr>
        <w:pStyle w:val="Normal"/>
        <w:rPr>
          <w:sz w:val="24"/>
        </w:rPr>
      </w:pPr>
      <w:r>
        <w:rPr>
          <w:sz w:val="24"/>
        </w:rPr>
        <w:t>L’adesivo indurisce a temperatura ambiente in 25 minuti ca. La massima forza  di  incollaggio  si ottiene dopo alcune 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dizioni di impi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zi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curarsi che le parti da incollare siano perfettamente pulite da oli, grassi o ossidi superfic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possibile carteggiare le superfici e pulire con acetone. Al momento dell’incollaggio  estruder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la cartuccia con miscelatore statico  utilizzando  una  pistola  manuale  o  una  pistola  ad  aria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essa. Il prodotto miscelato può essere usato fino ad un massimo di 7 minuti a seconda del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quantità in uso. Il bicomponente Gefix può essere deposto su uno solo dei pezzi da unire ;   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e parti devono essere tenute in contatto fino a che l’adesivo sarà indur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mba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cartuccia in varie dimensioni</w:t>
      </w:r>
    </w:p>
    <w:p>
      <w:pPr>
        <w:pStyle w:val="Normal"/>
        <w:rPr>
          <w:sz w:val="24"/>
        </w:rPr>
      </w:pPr>
      <w:r>
        <w:rPr>
          <w:sz w:val="24"/>
        </w:rPr>
        <w:t>Flaconi in varie dimens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Immagazzinaggio/ </w:t>
      </w:r>
      <w:r>
        <w:rPr>
          <w:sz w:val="24"/>
        </w:rPr>
        <w:t xml:space="preserve">  6 mesi nei contenitori originali a 20°C</w:t>
      </w:r>
    </w:p>
    <w:p>
      <w:pPr>
        <w:pStyle w:val="Heading1"/>
        <w:rPr/>
      </w:pPr>
      <w:r>
        <w:rPr/>
        <w:t>Durata del prodo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5:15:00Z</dcterms:created>
  <dc:creator>p9oy</dc:creator>
  <dc:description/>
  <dc:language>en-US</dc:language>
  <cp:lastModifiedBy>Axon</cp:lastModifiedBy>
  <cp:lastPrinted>2009-11-10T11:37:00Z</cp:lastPrinted>
  <dcterms:modified xsi:type="dcterms:W3CDTF">2011-06-21T10:57:00Z</dcterms:modified>
  <cp:revision>16</cp:revision>
  <dc:subject/>
  <dc:title>Descrizione: </dc:title>
</cp:coreProperties>
</file>